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 University - Purdue University 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new.ipfw.edu/affiliates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 Science Teacher of the Year Award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he nomination to: David Leg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al Sciences, KT 2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gg@ipfw.ed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y April 16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hat you te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statement (no more than 1000 words) addressing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teaching science at IPFW over the past two years warrant your selection as Science Tea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innovations in teaching or successful aspects of your teaching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 of student academic or professional success, or involvement of students in your discipline outside the classro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ard-winning applicant will receive a $1000 S&amp;E account funded by the IPFW Office of the Vice Chancellor for Academic Affairs.</w:t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ipfw.edu/affiliates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0:00Z</dcterms:created>
  <dc:creator> </dc:creator>
  <dc:description/>
  <cp:keywords/>
  <dc:language>en-US</dc:language>
  <cp:lastModifiedBy>Information Technology Services</cp:lastModifiedBy>
  <cp:lastPrinted>2009-01-27T16:08:00Z</cp:lastPrinted>
  <dcterms:modified xsi:type="dcterms:W3CDTF">2012-03-27T17:00:00Z</dcterms:modified>
  <cp:revision>4</cp:revision>
  <dc:subject/>
  <dc:title> </dc:title>
</cp:coreProperties>
</file>