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na University-Purdue University 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new.ipfw.edu/affiliates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12 Researcher of the Year Award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he nomination to: David Leg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al Sciences, KT 200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(Legg@ipfw.edu)</w:t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>by April 16,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_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of Rese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a statement (no more than 1000 words) addressing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ccomplishments in research over the past two years warrant your selection as Resear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in abstract form the research for which you feel you deserve the awar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vidence showing the significance of your research, such as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nvolvement in your research,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recognition --- presentation at meetings, papers accepted for publication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ard-winning applicant will receive a $1000 S&amp;E account funded by the IPFW Office of Research and External Support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ipfw.edu/affiliates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59:00Z</dcterms:created>
  <dc:creator>Todor Cooklev</dc:creator>
  <dc:description/>
  <cp:keywords/>
  <dc:language>en-US</dc:language>
  <cp:lastModifiedBy>Information Technology Services</cp:lastModifiedBy>
  <cp:lastPrinted>2009-01-27T16:08:00Z</cp:lastPrinted>
  <dcterms:modified xsi:type="dcterms:W3CDTF">2012-03-27T17:00:00Z</dcterms:modified>
  <cp:revision>5</cp:revision>
  <dc:subject/>
  <dc:title> </dc:title>
</cp:coreProperties>
</file>