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new.ipfw.edu/affiliates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3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Peter Dragne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ragnevP@ipfw.e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 Monday, April 8,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attach a statement (no more than 1000 words) addressing one or more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tudent research under your supervis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complishments in teaching science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innovations in teaching or successful aspects of your teach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Please include a current vita with your application.  Additional supporting materials can be attached in the form of an appendix.</w:t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.ipfw.edu/affiliates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2:51:00Z</dcterms:created>
  <dc:creator>Adam Coffman</dc:creator>
  <dc:description/>
  <cp:keywords/>
  <dc:language>en-US</dc:language>
  <cp:lastModifiedBy>Adam Coffman</cp:lastModifiedBy>
  <cp:lastPrinted>2013-02-18T11:31:00Z</cp:lastPrinted>
  <dcterms:modified xsi:type="dcterms:W3CDTF">2013-02-18T21:03:00Z</dcterms:modified>
  <cp:revision>5</cp:revision>
  <dc:subject/>
  <dc:title> </dc:title>
</cp:coreProperties>
</file>