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Indiana University-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ort Wayne, Indiana 468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</w:rPr>
      </w:pPr>
      <w:hyperlink r:id="rId3">
        <w:r>
          <w:rPr>
            <w:rStyle w:val="InternetLink"/>
          </w:rPr>
          <w:t>http://new.ipfw.edu/affiliates/sigmaxi/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2013 Researcher of the Year Award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end the nomination to: Peter Dragnev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partment of Mathematical Sciences, KT 200</w:t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;Times New Roman" w:ascii="Times New Roman;Times New Roman" w:hAnsi="Times New Roman;Times New Roman"/>
        </w:rPr>
        <w:t>(DragnevP@ipfw.edu)</w:t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;Times New Roman" w:ascii="Times New Roman;Times New Roman" w:hAnsi="Times New Roman;Times New Roman"/>
        </w:rPr>
        <w:t>by Monday, April 8, 201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Name: __________________________________ Department:_______________________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a of Research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ease attach a statement (no more than 1000 words) addressing the following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hat accomplishments in research over the past two years warrant your selection as Resear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scribe in abstract form the research for which you feel you deserve the awar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ve evidence showing the significance of your research, such as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udent involvement in your research,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fessional recognition --- presentation at meetings, papers accepted for publication, et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ease include a current vita with your application.  Additional supporting materials can be attached in the form of an appendix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The award-winning applicant will receive a $1000 S&amp;E account funded by the IPFW Office of Research, Engagement, and Sponsored Programs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ipfw.edu/affiliates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52:00Z</dcterms:created>
  <dc:creator>Todor Cooklev</dc:creator>
  <dc:description/>
  <cp:keywords/>
  <dc:language>en-US</dc:language>
  <cp:lastModifiedBy>Adam Coffman</cp:lastModifiedBy>
  <cp:lastPrinted>2013-02-18T11:26:00Z</cp:lastPrinted>
  <dcterms:modified xsi:type="dcterms:W3CDTF">2013-02-27T21:21:00Z</dcterms:modified>
  <cp:revision>5</cp:revision>
  <dc:subject/>
  <dc:title> </dc:title>
</cp:coreProperties>
</file>